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nity County Disaster Council Agenda</w:t>
      </w:r>
    </w:p>
    <w:p>
      <w:pPr>
        <w:pStyle w:val="Normal"/>
        <w:jc w:val="center"/>
        <w:rPr/>
      </w:pPr>
      <w:r>
        <w:rPr>
          <w:b/>
          <w:bCs/>
        </w:rPr>
        <w:t>Tuesday, January 14, 2020 at 2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nity County Library Conference Room 351 Main Street, Weavervil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Welcome and Introductions: Sign in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Minutes from November 12, 2019 Meeting: to read and approve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Presentation: PGE – Public Safety Power Shutoff (PSPS)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Incident Reviews – All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/>
          <w:bCs/>
        </w:rPr>
        <w:t>Grant Updates – Ed</w:t>
      </w:r>
    </w:p>
    <w:p>
      <w:pPr>
        <w:pStyle w:val="Normal"/>
        <w:numPr>
          <w:ilvl w:val="1"/>
          <w:numId w:val="3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Emergency Management Performance Grant (EMPG)</w:t>
      </w:r>
    </w:p>
    <w:p>
      <w:pPr>
        <w:pStyle w:val="Normal"/>
        <w:numPr>
          <w:ilvl w:val="1"/>
          <w:numId w:val="3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Homeland Security Grant Program (HSGP)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Health Officer Discussion – Dr. Herfindahl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Reports and Action Items: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Agricultural Commissioner: Joseph Moreo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/>
          <w:bCs/>
        </w:rPr>
        <w:t>ARES (Amateur Radio Emergency Service): Karl Fisher, Robert Jackson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Behavioral Health: Connie Cessna Smith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Board of Supervisor’s: Judy Morris, Bobbi Chadwick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bCs/>
        </w:rPr>
        <w:t>California Tribal TANF Partnership: Jana Reese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Cal OES: Mike Beckstrand, Rick Ehlert, Robert Goyeneche, Kim Nielsen, Rob Daugherty, Ron Quigley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CAO: Richard Kuhns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CHP (California Highway Patrol)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District Attorney Office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DOT: Richard Tippett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Environmental Health: Kristy Anderson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Fire: Andy Reiling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HHS - Public Health:  Dr. Herfindahl, Marcie Cudziol, Naomi Underwoo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/>
          <w:bCs/>
        </w:rPr>
        <w:t xml:space="preserve">HHS - Social Services: Letty Garza, Liz Hamilton 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HRN: Julie Golston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OES: Ed Prestley, Letty Garza, Mike Cottone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Planning and Building: Kim Hunt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/>
          <w:bCs/>
        </w:rPr>
        <w:t xml:space="preserve">Probation: </w:t>
      </w:r>
      <w:r>
        <w:rPr>
          <w:rFonts w:cs="Arial"/>
          <w:color w:val="000000"/>
        </w:rPr>
        <w:t xml:space="preserve">Lance Floerke, </w:t>
      </w:r>
      <w:r>
        <w:rPr>
          <w:rFonts w:cs="Arial"/>
          <w:bCs/>
        </w:rPr>
        <w:t>Tim Rogers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Red Cross: Barbara Jelicich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Region III RDMHS: Patti Carter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Risk Management: Shelly Nelson, Becca Cooper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Schools: Sarah Supahan, Fabio Robles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Sheriff: Tim Saxon, Brian Ward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Solid Waste: Diane Rader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Trinity Alps Unified School District: Keith Spragu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/>
          <w:bCs/>
        </w:rPr>
        <w:t xml:space="preserve">Trinity County Life Support: Kathy Ratliff 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Trinity Hospital: Belen Manybanseng, Rebecca Glandon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Trinity County Public Utility Distric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/>
          <w:bCs/>
        </w:rPr>
        <w:t>USFS: Brian Fabbri, Thomas Hall, Glen Tingley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Others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Upcoming Training/Exercises - All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Other Business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Next Meeting:  March 10 at 2:00pm at the Library Conference Room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Schedule: Second Tuesday every other month</w:t>
      </w:r>
    </w:p>
    <w:p>
      <w:pPr>
        <w:pStyle w:val="Normal"/>
        <w:spacing w:before="0" w:after="120"/>
        <w:ind w:left="1080" w:firstLine="360"/>
        <w:rPr/>
      </w:pPr>
      <w:r>
        <w:rPr>
          <w:rFonts w:cs="Arial"/>
          <w:bCs/>
        </w:rPr>
        <w:t xml:space="preserve">March 10, May 12, July 14, September 8, November 10  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>Adjou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59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center"/>
      <w:rPr/>
    </w:pPr>
    <w:r>
      <w:rPr>
        <w:rFonts w:cs="Arial"/>
        <w:b/>
        <w:sz w:val="32"/>
        <w:szCs w:val="32"/>
      </w:rPr>
      <w:t>TRINITY COUNTY OFFICE OF EMERGENCY SERVICES</w:t>
    </w:r>
  </w:p>
  <w:p>
    <w:pPr>
      <w:pStyle w:val="BodyText2"/>
      <w:ind w:left="1080" w:hanging="0"/>
      <w:rPr>
        <w:rFonts w:cs="Arial"/>
        <w:b/>
        <w:b/>
        <w:sz w:val="8"/>
        <w:szCs w:val="8"/>
      </w:rPr>
    </w:pPr>
    <w:r>
      <w:rPr>
        <w:rFonts w:cs="Arial"/>
        <w:b/>
        <w:sz w:val="8"/>
        <w:szCs w:val="8"/>
      </w:rPr>
    </w:r>
  </w:p>
  <w:p>
    <w:pPr>
      <w:pStyle w:val="Heading1"/>
      <w:pBdr>
        <w:bottom w:val="thickThinSmallGap" w:sz="18" w:space="0" w:color="000000"/>
      </w:pBdr>
      <w:spacing w:lineRule="exact" w:line="80"/>
      <w:jc w:val="right"/>
      <w:rPr/>
    </w:pPr>
    <w:r>
      <w:rPr/>
      <w:tab/>
      <w:tab/>
      <w:tab/>
      <w:tab/>
      <w:tab/>
      <w:tab/>
      <w:tab/>
      <w:tab/>
    </w:r>
  </w:p>
  <w:p>
    <w:pPr>
      <w:pStyle w:val="Header"/>
      <w:spacing w:before="120" w:after="0"/>
      <w:ind w:left="-90" w:hanging="0"/>
      <w:jc w:val="center"/>
      <w:rPr>
        <w:i/>
        <w:i/>
      </w:rPr>
    </w:pPr>
    <w:r>
      <w:rPr>
        <w:i/>
      </w:rPr>
      <w:drawing>
        <wp:inline distT="0" distB="0" distL="0" distR="0">
          <wp:extent cx="132651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-90" w:hanging="0"/>
      <w:rPr>
        <w:i/>
        <w:i/>
        <w:sz w:val="20"/>
        <w:szCs w:val="20"/>
      </w:rPr>
    </w:pPr>
    <w:r>
      <w:rPr>
        <w:i/>
        <w:sz w:val="20"/>
        <w:szCs w:val="20"/>
      </w:rPr>
      <w:t>“</w:t>
    </w:r>
    <w:r>
      <w:rPr>
        <w:i/>
        <w:sz w:val="20"/>
        <w:szCs w:val="20"/>
      </w:rPr>
      <w:t>To collaboratively pursue the preservation of life, property and the environment in Trinity County.  Establish the emergency management organization through Disaster Council partners in county, special districts, non-governmental organizations and others to develop assigned tasks, policies and procedures through a coordination of efforts to better serve and protect the interests of Trinity County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8" w:space="30" w:color="000000"/>
      </w:pBdr>
      <w:outlineLvl w:val="0"/>
    </w:pPr>
    <w:rPr>
      <w:rFonts w:ascii="Baskerville Old Face" w:hAnsi="Baskerville Old Face" w:cs="Baskerville Old Fac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ext">
    <w:name w:val="text"/>
    <w:basedOn w:val="Normal"/>
    <w:qFormat/>
    <w:pPr>
      <w:snapToGrid w:val="false"/>
    </w:pPr>
    <w:rPr>
      <w:rFonts w:ascii="Franklin Gothic Book" w:hAnsi="Franklin Gothic Book" w:cs="Franklin Gothic Book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12:00Z</dcterms:created>
  <dc:creator>dolson</dc:creator>
  <dc:description/>
  <cp:keywords/>
  <dc:language>en-US</dc:language>
  <cp:lastModifiedBy>Amanda B</cp:lastModifiedBy>
  <cp:lastPrinted>2018-03-09T12:39:00Z</cp:lastPrinted>
  <dcterms:modified xsi:type="dcterms:W3CDTF">2020-01-14T16:00:00Z</dcterms:modified>
  <cp:revision>10</cp:revision>
  <dc:subject/>
  <dc:title>June 22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